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๒  วันที่ ๑ เมษายน ๒๕๖๘  ถึงวันที่ ๓๐ กันยายน ๒๕๖๘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กระตือรือร้นแล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07"/>
        <w:gridCol w:w="1904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001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3.65pt;margin-top:6.3pt;width:364.6pt;height:45.9pt" coordorigin="1873,126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3;top:149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318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030;top:126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174,606" to="8103,606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1120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-2.1pt;margin-top:5.6pt;width:99.3pt;height:44.75pt" coordorigin="-42,112" coordsize="1986,895">
                      <v:shape id="shape_0" stroked="f" o:allowincell="t" style="position:absolute;left:1109;top:305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12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-42;top:113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90,593" to="961,593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๑  มีน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ตุลาคม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ชั้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4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5-07-20T03:04:00Z</dcterms:modified>
  <cp:revision>2</cp:revision>
  <dc:subject/>
  <dc:title/>
</cp:coreProperties>
</file>